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995"/>
        <w:gridCol w:w="995"/>
        <w:gridCol w:w="995"/>
        <w:gridCol w:w="1018"/>
        <w:gridCol w:w="1018"/>
        <w:gridCol w:w="1018"/>
        <w:gridCol w:w="1018"/>
        <w:gridCol w:w="1286"/>
        <w:gridCol w:w="870"/>
      </w:tblGrid>
      <w:tr>
        <w:trPr>
          <w:trHeight w:val="1064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</w:t>
            </w:r>
            <w:r>
              <w:rPr>
                <w:sz w:val="32"/>
                <w:szCs w:val="32"/>
              </w:rPr>
              <w:t xml:space="preserve"> сельский 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2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2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Е</w:t>
            </w:r>
          </w:p>
        </w:tc>
      </w:tr>
      <w:tr>
        <w:trPr>
          <w:trHeight w:val="251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 декабря 2016 года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р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О сельском бюджете на 2017 год и плановый период 2018-2019 годов</w:t>
      </w:r>
    </w:p>
    <w:p>
      <w:pPr>
        <w:pStyle w:val="Style13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13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№ 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 74  "Об утверждении Указаний о порядке применения бюджетной классификации Российской Федерации при составлении и исполнении бюджетов всех уровней",  Положением "О бюджетном процессе в Администрации Ирбейского сельсовета», Ирбейский сельский Совет депутатов   РЕШИЛ:</w:t>
      </w:r>
    </w:p>
    <w:p>
      <w:pPr>
        <w:pStyle w:val="Style13"/>
        <w:spacing w:lineRule="exact" w:line="30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сельского бюджета на 2017 год и плановый период 2018 - 2019 годов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 сельского бюджета на 2017 год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рогнозируемый общий объем доходов сельского бюджета в сумме  14642244,00 рублей, в том числе: налоговые и неналоговые доходы 12343742,00 рублей, районный фонд финансовой поддержки поселений в сумме 2282102,00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14752244,00  рублей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3 дефицит сельского бюджета в сумме  110000,00 рублей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в сумме 110000,00 рублей согласно приложению 1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сельского бюджета на 2018 год и на 2019 год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рогнозируемый общий объем доходов сельского бюджета в сумме  14450684,00  рублей на 2018 год и в сумме 14828870,00 рубля на 2019 год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общий объем расходов сельского бюджета на 2018 год в сумме  14560684,00 рублей, в том числе условно-утвержденные расходы в сумме  380000,00 рублей, и на 2019 год в сумме 14938870,00 рубля, в том числе условно утвержденные расходы в сумме  790000,00 рублей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3 дефицит сельского бюджета в сумме 110000,00 рублей на 2018 год и в сумме 110000,00 рублей на 2019 год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сельского бюджета в сумме 110000,00 рублей на 2018 год и в сумме 110000,00 рублей на 2019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Главные администраторы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сельского бюджета и закрепленные за ними доходные источники согласно приложению 2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 Утвердить сведения о нормативах распределения поступлений между бюджетами согласно приложению 2.1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 3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на 2017 год и плановый период 2018 - 2019 годов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сельского бюджета на 2017 год и плановый период 2018 - 2019 годов согласно приложению 4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7 год и плановый период 2018 - 2019 годов расходов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по бюджетной классификации Российской Федерации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 сельского бюдж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7 год и плановый период 2018-2019 годов согласно приложению 5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ведомственную структуру расходов сельского  бюджета на 2017 год и плановый период 2018-2019 годов согласно приложению 6 к настоящему решению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3. Утвердить распределение бюджетных ассигнований по разделам, подразделам, целевым статьям (муниципальным программам Ирбейского сельсовета и не программным направлениям деятельности), группам и подгруппам видов расходов классификации расходов сельского бюджета на 2017 год и плановый период  2018- 2019 годов  согласно приложению 7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твердить распределение бюджетных ассигнований  по целевым статьям (муниципальным программам Ирбей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7 год и плановый период  2018 - 2019 годов согласно приложению 8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убличные нормативные обязательства Ирбейского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сельского бюджета на исполнение публичных нормативных обязательств Ирбейского сельсовета на 2017 год в сумме 0 рублей, на 2018 год в сумме 0  рублей и на 2019 год в сумме 0 рублей.</w:t>
      </w:r>
    </w:p>
    <w:p>
      <w:pPr>
        <w:pStyle w:val="Style13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6. Изменение показателей сводной бюджетной росписи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color w:val="000000"/>
          <w:sz w:val="28"/>
          <w:szCs w:val="28"/>
        </w:rPr>
        <w:t xml:space="preserve"> бюдж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, что администрация Ирбейского сельсовета вправе в ходе исполнения настоящего решения вносить изменения в сводную бюджетную роспись сельского бюджета на 2017 год и плановый период 2018 - 2019 годов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а) в случаях образования, переименования, реорганизации, ликвидации органов местного самоуправления сельсовета,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б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ях изменения размеров субсидий, предусмотренных муниципальным бюджетным и автономным учреждениям на финансовое обеспечение выполнения муниципального задания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законов края и  нормативных правовых актов Президента Российской Федерации и Правительства Российской Федерации, Губернатора Красноярского края,  Правительства Красноярского края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) на сумму средств, предусмотренных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 сумму средств, предусмотренных настоящим решением для финансирования расходов на повышение размеров оплаты труда работников бюджетной сферы района с 1 октября 2016 года на 7 процентов, а также на повышение размеров оплаты труда отдельным категориям работников бюджетной сферы района, в том числе, для которых указами Президента Российской Федерации предусмотрено повышение оплаты труда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 пределах общего объема средств, предусмотренных настоящим решением для финансирования мероприятий в рамках одной муниципальной программы Ирбейского сельсовета, после внесения изменений в указанную программу в установленном порядке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7 года, которые направляются на финансирование расходов данных учреждений  в соответствии с бюджетной сметой;</w:t>
      </w:r>
    </w:p>
    <w:p>
      <w:pPr>
        <w:pStyle w:val="Style13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щая предельная штатная численность муниципальных служащих.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едельная штатная численность муниципальных служащих Ирбейского сельсовета, принятая к финансовому обеспечению в 2017 году и плановом периоде 2018 – 2019 годов, составляет 6 штатные единицы, с учётом численности муниципальных служащих, выполняющих переданные государственные полномочия субъекта Российской Федерации и полномочия поселений района.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собенности исполнения сельского бюджета в 2017 году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е использованные по состоянию на 1 января 2017 года остатки субвенций, субсидий и иных межбюджетных трансфертов  подлежат возврату в районный бюджет с соблюдением требований, утвержденных в приказе Министерства финансов РФ № 51н от 11.06.2009 г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татки средств бюджета Ирбейского сельсовета на 1 января 2017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Ирбейского сельсовета в 2017 году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администрацией Ирбейского сельсовета за счет утвержденных им бюджетных ассигнований на 2017 год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Межбюджетные трансферты в районный бюдж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Направить  бюджету  Ирбейского района  в  2017  году  и  плановом  периоде   2018 -2019 год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Утвердить в составе расходов сельсовета иные межбюджетные трансферты (передача полномочий по ведению росписи бюджета) в том числе 2017 г. – 91858,00 руб., 2018 г. – 91858,00 руб., 2019 г. – 91858,00 руб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твердить в составе расходов сельсовета иные межбюджетные трансферты (передача полномочий по физической культуре и спорту) в том числе 2017 г. – 133630,0 руб., 2018 г. – 133630,00 руб., 2019 г. – 133630,00 руб. согласно приложению 9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орожный фонд Ирбейского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рбейского сельсовета на 2017 год в сумме 1900000,00 рублей, на 2018 год в сумме 1930000,00 рублей, на 2019 год в сумме 1980000,00 рублей</w:t>
      </w:r>
      <w:r>
        <w:rPr>
          <w:sz w:val="28"/>
          <w:szCs w:val="28"/>
        </w:rPr>
        <w:t>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Администрации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Установить, что в расходной части сельского бюджета предусматривается резервный фонд Администрации сельсовета (далее по тексту - резервный фонд) на 2017 год в сумме 200000,00 рублей, на 2018 год в сумме 200000,00 рублей, на 2019 год в сумме 200000,00 рублей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сельсовета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Муниципальный внутренний долг Ирбейского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Установить верхний предел муниципального внутреннего долга Ирбейского сельсовета по долговым обязательствам Ирбейского сельсовета: (приложение 10)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 года в сумме 0 рублей, в том числе по муниципальным гарантиям 0 рублей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 года в сумме 0 рублей, в том числе по муниципальным гарантиям 0 рублей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20 года в сумме 0 рублей, в том числе по муниципальным гарантиям 0 рублей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Установить предельный объем муниципального долга Ирбейского сельсовета в сумме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71871 рублей на 2017 год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04301 рублей на 2018 год;</w:t>
      </w:r>
    </w:p>
    <w:p>
      <w:pPr>
        <w:pStyle w:val="Style13"/>
        <w:spacing w:lineRule="exact" w:line="300" w:before="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6493394 рублей на 2019 год </w:t>
      </w:r>
    </w:p>
    <w:p>
      <w:pPr>
        <w:pStyle w:val="Style13"/>
        <w:spacing w:lineRule="exact" w:line="30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</w:t>
      </w:r>
      <w:r>
        <w:rPr>
          <w:rStyle w:val="StrongEmphasis"/>
          <w:sz w:val="28"/>
          <w:szCs w:val="28"/>
        </w:rPr>
        <w:t xml:space="preserve">. Обслуживание счета сельского бюджета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Кассовое обслуживание исполнения сельского бюджета в части проведения и учета операций по кассовым поступлениям в сельский бюджет и кассовым выплатам из бюджета осуществляется Управлением Федерального казначейства по Красноярскому краю через открытие и ведение лицевого счета  сельского бюджета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Исполнение местного бюджета Администрации Ирбейского сельсовета в части санкционирования оплаты денежных обязательств Ирбейского сельсовета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тдельные полномочия по исполнению местных бюджетов, указанные в пункте 19.2 осуществляются Управлением Федерального казначейства по Красноярскому краю на основании соглашений, заключенных между администрацией Ирбейского сельсовета и Управлением Федерального казначейства по Красноярскому краю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rStyle w:val="StrongEmphasis"/>
          <w:sz w:val="28"/>
          <w:szCs w:val="28"/>
        </w:rPr>
        <w:t>15. Вступление в силу настоящего реш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стоящее решение подлежит официальному опубликованию и вступает в силу с 1 января и действует по 31 декабря финансового года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А.М. Дрозд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Т.А. Фомина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976"/>
        <w:gridCol w:w="4111"/>
        <w:gridCol w:w="1459"/>
        <w:gridCol w:w="1518"/>
        <w:gridCol w:w="2410"/>
      </w:tblGrid>
      <w:tr>
        <w:trPr>
          <w:trHeight w:val="247" w:hRule="atLeast"/>
        </w:trPr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Ирбейского сельского</w:t>
            </w:r>
          </w:p>
        </w:tc>
      </w:tr>
      <w:tr>
        <w:trPr>
          <w:trHeight w:val="247" w:hRule="atLeast"/>
        </w:trPr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овета депутатов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19 декабря 2016 года № 27-р </w:t>
            </w:r>
          </w:p>
        </w:tc>
      </w:tr>
      <w:tr>
        <w:trPr>
          <w:trHeight w:val="494" w:hRule="atLeast"/>
        </w:trPr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 бюджета Ирбейского сельсовета в 2017 году и плановом периоде 2018-2019 годах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64224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450684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828870,00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5224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560684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38870,00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68"/>
        <w:gridCol w:w="6444"/>
        <w:gridCol w:w="3195"/>
      </w:tblGrid>
      <w:tr>
        <w:trPr>
          <w:trHeight w:val="571" w:hRule="atLeast"/>
        </w:trPr>
        <w:tc>
          <w:tcPr>
            <w:tcW w:w="1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Ирбейского сельского Совета  депутатов </w:t>
            </w:r>
          </w:p>
        </w:tc>
      </w:tr>
      <w:tr>
        <w:trPr>
          <w:trHeight w:val="281" w:hRule="atLeast"/>
        </w:trPr>
        <w:tc>
          <w:tcPr>
            <w:tcW w:w="1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 19 декабря 2016 года № 27-р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доходов поселений на 2017 год и плановый период 2018-2019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рбейского сельсовета Ирбейского района Красноярского края, ИНН 2416001657,  ОКТМО 04619413 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241601001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 05035 10 0000 120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(штрафов) и иных сумм в возмещение ущерба, зачисляемые в бюджет сельских поселения 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32000 10 0000 1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и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местного бюджета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2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2999 10 7393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2999 10 7492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устройство пешеходных переходов (приобретение и установка дорожных знаков 5.19.1 и 5.19.2 «Пешеходный переход повышенной яркости (на желтом фоне) и нанесение дорожной разметки 1.14.1 («зебра») на  автомобильных дорогах общего пользования местного значения  Красноярского края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2999 10 757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и бюджето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Модернизация, реконструкция и капитальный ремонт объектов коммунальной инфраструктуры муниципальных образований Красноярского края.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2999 10 7395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к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.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оселениям на сбалансированность бюджетов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3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иобретение и установку противопожарного оборудования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4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полномочий по первичным мерам пожарной безопасности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7412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5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6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ыплату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102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, обеспечивающие уровень заработной платы работников бюджетной сферы не ниже размера минимальной заработной платы.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Ирбейского района, (ИНН 2416004961, ОКТМО 046190000, КПП 241601001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1 05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 0500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3239"/>
      </w:tblGrid>
      <w:tr>
        <w:trPr>
          <w:trHeight w:val="37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Ирбейского сельского</w:t>
            </w:r>
          </w:p>
        </w:tc>
      </w:tr>
      <w:tr>
        <w:trPr>
          <w:trHeight w:val="37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 депутатов</w:t>
            </w:r>
          </w:p>
        </w:tc>
      </w:tr>
      <w:tr>
        <w:trPr>
          <w:trHeight w:val="31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19 декабря 2016 года № 27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94"/>
        <w:gridCol w:w="2688"/>
        <w:gridCol w:w="9786"/>
      </w:tblGrid>
      <w:tr>
        <w:trPr>
          <w:trHeight w:val="669" w:hRule="atLeast"/>
        </w:trPr>
        <w:tc>
          <w:tcPr>
            <w:tcW w:w="142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е администраторы </w:t>
              <w:br/>
              <w:t xml:space="preserve">источников внутреннего финансирования дефицита </w:t>
              <w:br/>
              <w:t xml:space="preserve"> бюджета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-ств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/>
              <w:t>статьи и вида источников</w:t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рбей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9"/>
        <w:gridCol w:w="560"/>
        <w:gridCol w:w="459"/>
        <w:gridCol w:w="459"/>
        <w:gridCol w:w="459"/>
        <w:gridCol w:w="516"/>
        <w:gridCol w:w="459"/>
        <w:gridCol w:w="616"/>
        <w:gridCol w:w="580"/>
        <w:gridCol w:w="4840"/>
        <w:gridCol w:w="1400"/>
        <w:gridCol w:w="1480"/>
        <w:gridCol w:w="152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Ирбейского сельского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 депутат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9 декабря 2016 года № 27-р 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Ирбейского сельсовета  на 2017 год и плановый период 2018-2019 годов</w:t>
            </w:r>
          </w:p>
        </w:tc>
      </w:tr>
      <w:tr>
        <w:trPr>
          <w:trHeight w:val="8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одвидов, доходов, кодов классификации операций сектора государственного управления, относящихся к доходам бюджетов.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сельского бюджет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сельского бюджета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сельского бюджета</w:t>
            </w:r>
          </w:p>
        </w:tc>
      </w:tr>
      <w:tr>
        <w:trPr>
          <w:trHeight w:val="19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вид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а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37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86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6788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9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30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168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9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30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1680,00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51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69430,00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25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5,00</w:t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800,00</w:t>
            </w:r>
          </w:p>
        </w:tc>
      </w:tr>
      <w:tr>
        <w:trPr>
          <w:trHeight w:val="8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700,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10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автомобильный бензин, производимый на территории Российской Федерации, зачисляемые в консолидированные бюджеты 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00,00</w:t>
            </w:r>
          </w:p>
        </w:tc>
      </w:tr>
      <w:tr>
        <w:trPr>
          <w:trHeight w:val="10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прямогонный бензин, производимый на территории Российской Федерации, зачисляемые в консолидированные бюджеты 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30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0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432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2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1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0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6196,00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8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918,00</w:t>
            </w:r>
          </w:p>
        </w:tc>
      </w:tr>
      <w:tr>
        <w:trPr>
          <w:trHeight w:val="8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918,00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2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9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278,00</w:t>
            </w:r>
          </w:p>
        </w:tc>
      </w:tr>
      <w:tr>
        <w:trPr>
          <w:trHeight w:val="8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00,00</w:t>
            </w:r>
          </w:p>
        </w:tc>
      </w:tr>
      <w:tr>
        <w:trPr>
          <w:trHeight w:val="8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2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878,00</w:t>
            </w:r>
          </w:p>
        </w:tc>
      </w:tr>
      <w:tr>
        <w:trPr>
          <w:trHeight w:val="8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00,00</w:t>
            </w:r>
          </w:p>
        </w:tc>
      </w:tr>
      <w:tr>
        <w:trPr>
          <w:trHeight w:val="15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0,00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 находящиеся в государственной собственности, которые не разграниче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8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ажения граждан, зачисляемые в бюджеты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,00</w:t>
            </w:r>
          </w:p>
        </w:tc>
      </w:tr>
      <w:tr>
        <w:trPr>
          <w:trHeight w:val="18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ного значения сельских поселений (федеральные государственные органы, Банк России, органы управления государственными внебюджетными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КРАЕВ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5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20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2082,00</w:t>
            </w:r>
          </w:p>
        </w:tc>
      </w:tr>
      <w:tr>
        <w:trPr>
          <w:trHeight w:val="10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реализацию государственных полномочий по расчету и предоставлению дотаций поселения, входящим в составы муниципального района кра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1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8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по созданию и обеспечению деятельности административных комисс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6422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506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8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00"/>
        <w:gridCol w:w="1257"/>
        <w:gridCol w:w="1780"/>
        <w:gridCol w:w="1680"/>
        <w:gridCol w:w="2076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е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19 декабря 2016 года № 27-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20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 классификации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7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9 234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9 234,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9 234,6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749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749,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749,4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 227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 227,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 227,1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5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58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58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4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42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424,0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2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24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0 0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 0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4 323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22 763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40 949,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к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4 323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2 763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0 949,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2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262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262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62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62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752 2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60 68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38 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4"/>
        <w:gridCol w:w="1275"/>
        <w:gridCol w:w="1134"/>
        <w:gridCol w:w="1134"/>
        <w:gridCol w:w="993"/>
        <w:gridCol w:w="1275"/>
        <w:gridCol w:w="1418"/>
        <w:gridCol w:w="1417"/>
      </w:tblGrid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льского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9 декабря 2016 года № 27-р 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сельского бюджета </w:t>
            </w:r>
          </w:p>
        </w:tc>
      </w:tr>
      <w:tr>
        <w:trPr>
          <w:trHeight w:val="360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2017 год и плановый период на 2018-2019 годов.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.)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9 год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</w:tr>
      <w:tr>
        <w:trPr>
          <w:trHeight w:val="15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Ирбей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 000,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224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622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540 949,3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:Текущий и капитальный ремонт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2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0 949,35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79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7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49,35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Поддержка искуства и народного творч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5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0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38 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60"/>
        <w:gridCol w:w="1559"/>
        <w:gridCol w:w="1276"/>
        <w:gridCol w:w="992"/>
        <w:gridCol w:w="1276"/>
        <w:gridCol w:w="1701"/>
        <w:gridCol w:w="1985"/>
      </w:tblGrid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льского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9 декабря 2016 года № 27-р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рбейского сельсовета и непрограммным направлениям деятельности), группам и подгруппам видов расходов классификации расходов сельского бюджета на 2017 год и плановый период 2018-2019 годов.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.)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2018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2019 год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</w:tr>
      <w:tr>
        <w:trPr>
          <w:trHeight w:val="14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Ирбе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 000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224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62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540 949,3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:Текущий и капитальный ремонт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0 949,35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79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49,3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Поддержка иску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5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0 6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38 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63"/>
        <w:gridCol w:w="1842"/>
        <w:gridCol w:w="1276"/>
        <w:gridCol w:w="992"/>
        <w:gridCol w:w="1560"/>
        <w:gridCol w:w="1275"/>
        <w:gridCol w:w="1985"/>
      </w:tblGrid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льского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9 декабря 2016 года № 27-р </w:t>
            </w:r>
          </w:p>
        </w:tc>
      </w:tr>
      <w:tr>
        <w:trPr>
          <w:trHeight w:val="18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47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рбейского 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 на  2017 год  и  плановый  период  2018-2019  годов.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2017 год  и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.)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8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9 год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Ирбейского сельсовета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одпрограмма "Поддержка искуства и народного творче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4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40 949,35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:Текущий и капитальный ремонт жил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74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90 949,3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79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49,35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одпрограмма  "Развитие физической культуры и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Ирбейского сельсове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 424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6 23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6 23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6 234,6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12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92 74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92 749,46</w:t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 886 28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 886 281,97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 526 94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 526 945,22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91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91 858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дженны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52 2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0 68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38 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10"/>
        <w:gridCol w:w="2819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Ирбейского сельско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9 декабря 2016 года № 27-р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районному бюджету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ередача полномочий по ведению росписи бюджета в том числе: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8,00</w:t>
            </w:r>
          </w:p>
        </w:tc>
      </w:tr>
      <w:tr>
        <w:trPr>
          <w:trHeight w:val="6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Передача полномочий по физической культуре и спорту в том числе: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2,00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70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Heading5"/>
        <w:jc w:val="left"/>
        <w:rPr>
          <w:lang w:val="ru-RU"/>
        </w:rPr>
      </w:pPr>
      <w:r>
        <w:rPr>
          <w:sz w:val="28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10</w:t>
      </w:r>
    </w:p>
    <w:p>
      <w:pPr>
        <w:pStyle w:val="Normal"/>
        <w:jc w:val="right"/>
        <w:rPr/>
      </w:pPr>
      <w:r>
        <w:rPr/>
        <w:t xml:space="preserve">к Решению Ирбейского сельского </w:t>
      </w:r>
    </w:p>
    <w:p>
      <w:pPr>
        <w:pStyle w:val="Heading5"/>
        <w:rPr/>
      </w:pPr>
      <w:r>
        <w:rPr/>
        <w:t xml:space="preserve">Совета депутатов                                                                                                                        </w:t>
      </w:r>
    </w:p>
    <w:p>
      <w:pPr>
        <w:pStyle w:val="Heading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от 19 декабря 2016 года № 27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ение верхнего предела муниципального долга, муниципальной гарантии и предельного объема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ИЙ ПРЕДЕЛ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=</w:t>
      </w:r>
      <w:r>
        <w:rPr>
          <w:sz w:val="28"/>
          <w:lang w:val="en-US"/>
        </w:rPr>
        <w:t>V</w:t>
      </w:r>
      <w:r>
        <w:rPr>
          <w:sz w:val="28"/>
        </w:rPr>
        <w:t xml:space="preserve">днг + </w:t>
      </w:r>
      <w:r>
        <w:rPr>
          <w:sz w:val="28"/>
          <w:lang w:val="en-US"/>
        </w:rPr>
        <w:t>V</w:t>
      </w:r>
      <w:r>
        <w:rPr>
          <w:sz w:val="28"/>
        </w:rPr>
        <w:t xml:space="preserve">пно – </w:t>
      </w:r>
      <w:r>
        <w:rPr>
          <w:sz w:val="28"/>
          <w:lang w:val="en-US"/>
        </w:rPr>
        <w:t>V</w:t>
      </w:r>
      <w:r>
        <w:rPr>
          <w:sz w:val="28"/>
        </w:rPr>
        <w:t>ио, гд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– предел муниципального долг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днг – объем муниципального долга на начало год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 – объем принятых новых обязательств (прямых и условных)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ио – объем исполнения обязательств (прямых и услов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01.01.2018г. – 0 рублей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 – 0</w:t>
      </w:r>
    </w:p>
    <w:p>
      <w:pPr>
        <w:pStyle w:val="Normal"/>
        <w:jc w:val="both"/>
        <w:rPr/>
      </w:pPr>
      <w:r>
        <w:rPr>
          <w:sz w:val="28"/>
        </w:rPr>
        <w:t>На 01.01.2019г. – 0 рублей</w:t>
      </w:r>
    </w:p>
    <w:p>
      <w:pPr>
        <w:pStyle w:val="Normal"/>
        <w:jc w:val="both"/>
        <w:rPr/>
      </w:pPr>
      <w:r>
        <w:rPr>
          <w:sz w:val="28"/>
        </w:rPr>
        <w:t>На 01.01.2020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ИЙ ПРЕДЕЛ ДОЛГА ПО МУНИЦИПАЛЬНЫМ ГАРАНТ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г = </w:t>
      </w:r>
      <w:r>
        <w:rPr>
          <w:sz w:val="28"/>
          <w:lang w:val="en-US"/>
        </w:rPr>
        <w:t>V</w:t>
      </w:r>
      <w:r>
        <w:rPr>
          <w:sz w:val="28"/>
        </w:rPr>
        <w:t xml:space="preserve">гнг + </w:t>
      </w:r>
      <w:r>
        <w:rPr>
          <w:sz w:val="28"/>
          <w:lang w:val="en-US"/>
        </w:rPr>
        <w:t>V</w:t>
      </w:r>
      <w:r>
        <w:rPr>
          <w:sz w:val="28"/>
        </w:rPr>
        <w:t xml:space="preserve">пног – </w:t>
      </w:r>
      <w:r>
        <w:rPr>
          <w:sz w:val="28"/>
          <w:lang w:val="en-US"/>
        </w:rPr>
        <w:t>V</w:t>
      </w:r>
      <w:r>
        <w:rPr>
          <w:sz w:val="28"/>
        </w:rPr>
        <w:t>иог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 – верхний предел долга по муниципальным гарантиям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гнг – объем по муниципальным гарантиям на начало год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г – объем принятых новых обязательств по гарантиям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иог – объем исполнения обязательств по гарант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01.01.2017г. – 0 рублей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г – 0</w:t>
      </w:r>
    </w:p>
    <w:p>
      <w:pPr>
        <w:pStyle w:val="Normal"/>
        <w:jc w:val="both"/>
        <w:rPr/>
      </w:pPr>
      <w:r>
        <w:rPr>
          <w:sz w:val="28"/>
        </w:rPr>
        <w:t>На 01.01.2018г. – 0 рублей</w:t>
      </w:r>
    </w:p>
    <w:p>
      <w:pPr>
        <w:pStyle w:val="Normal"/>
        <w:jc w:val="both"/>
        <w:rPr/>
      </w:pPr>
      <w:r>
        <w:rPr>
          <w:sz w:val="28"/>
        </w:rPr>
        <w:t>На 01.01.2019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Й ОБЪЕМ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08"/>
          <w:tab w:val="left" w:pos="782" w:leader="none"/>
        </w:tabs>
        <w:ind w:left="0" w:hanging="0"/>
        <w:rPr/>
      </w:pPr>
      <w:r>
        <w:rPr>
          <w:sz w:val="28"/>
        </w:rPr>
        <w:t xml:space="preserve">На  </w:t>
      </w:r>
      <w:r>
        <w:rPr>
          <w:sz w:val="28"/>
          <w:szCs w:val="28"/>
        </w:rPr>
        <w:t xml:space="preserve"> 2017 год:  (14642244,00  (всего доходов)  -  2282102,00  (безвозмездные))  = 12360142,00 руб.;</w:t>
      </w:r>
    </w:p>
    <w:p>
      <w:pPr>
        <w:pStyle w:val="Normal"/>
        <w:tabs>
          <w:tab w:val="clear" w:pos="708"/>
          <w:tab w:val="left" w:pos="782" w:leader="none"/>
        </w:tabs>
        <w:jc w:val="both"/>
        <w:rPr/>
      </w:pPr>
      <w:r>
        <w:rPr>
          <w:sz w:val="28"/>
          <w:szCs w:val="28"/>
        </w:rPr>
        <w:t>На 2018 год: (14450684,00 (всего доходов) – 1825682,00 (безвозмездные)) = 12625002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На 2019 год: (14828870,00 (всего доходов) – 1825682,00 (безвозмездные)) = 1300318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муниципальный объем муниципального долга равен всего доходов минус безвозмездные поступления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И ПОГАШЕНИЕ ГОСУДАРСТВЕННОГО ДОЛГА ИЛИ МУНИЦИПАЛЬНОГО ДОЛ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 01.01.2017г. – 0 рублей</w:t>
      </w:r>
    </w:p>
    <w:p>
      <w:pPr>
        <w:pStyle w:val="Normal"/>
        <w:jc w:val="both"/>
        <w:rPr/>
      </w:pPr>
      <w:r>
        <w:rPr>
          <w:sz w:val="28"/>
        </w:rPr>
        <w:t>На 01.01.2018г. – 0 рублей</w:t>
      </w:r>
    </w:p>
    <w:p>
      <w:pPr>
        <w:pStyle w:val="Normal"/>
        <w:jc w:val="both"/>
        <w:rPr/>
      </w:pPr>
      <w:r>
        <w:rPr>
          <w:sz w:val="28"/>
        </w:rPr>
        <w:t>На 01.01.2019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Й ОБЪЕМ РАСХОДОВ НА ОБСЛУЖИВАНИЕ И ПОГАШЕНИЕ ГОСУДАРСТВЕННОГО ИЛИ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01.01.2017г. – 6171871,00рублей</w:t>
      </w:r>
    </w:p>
    <w:p>
      <w:pPr>
        <w:pStyle w:val="Normal"/>
        <w:jc w:val="both"/>
        <w:rPr/>
      </w:pPr>
      <w:r>
        <w:rPr>
          <w:sz w:val="28"/>
        </w:rPr>
        <w:t>На 01.01.2018г. – 6304301,0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9г. – 6493394,00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lang w:val="en-US"/>
    </w:rPr>
  </w:style>
  <w:style w:type="character" w:styleId="5">
    <w:name w:val="Заголовок 5 Знак"/>
    <w:basedOn w:val="Style12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7:00Z</dcterms:created>
  <dc:creator>Татьяна</dc:creator>
  <dc:description/>
  <cp:keywords/>
  <dc:language>en-US</dc:language>
  <cp:lastModifiedBy>Ирина</cp:lastModifiedBy>
  <cp:lastPrinted>2016-04-20T12:42:00Z</cp:lastPrinted>
  <dcterms:modified xsi:type="dcterms:W3CDTF">2016-12-23T06:39:00Z</dcterms:modified>
  <cp:revision>215</cp:revision>
  <dc:subject/>
  <dc:title>Проект Закона Красноярского края "О краевом бюджете на 2009 год и плановый период 2010-2011 годов" </dc:title>
</cp:coreProperties>
</file>